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0287000" cy="383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川农就业中心（成都）</cp:lastModifiedBy>
  <dcterms:modified xsi:type="dcterms:W3CDTF">2025-04-29T09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AD88AA6434A249744CB4DA2C4B5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wNzA2ODAzNjQxMWUyODc5NmJjZDMyMjljOTZlNTYiLCJ1c2VySWQiOiIxNjU1NTc1OTc4In0=</vt:lpwstr>
  </property>
</Properties>
</file>