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36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成都市事业单位公开招聘工作人员</w:t>
      </w:r>
      <w:r>
        <w:rPr>
          <w:rStyle w:val="StrongEmphasis"/>
          <w:rFonts w:eastAsia="PingFangSC-Regular;Segoe Print" w:cs="PingFangSC-Regular;Segoe Print" w:ascii="PingFangSC-Regular;Segoe Print" w:hAnsi="PingFangSC-Regular;Segoe Print"/>
          <w:color w:val="0070C0"/>
          <w:sz w:val="30"/>
          <w:szCs w:val="30"/>
        </w:rPr>
        <w:br/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《文学创作能力测试》笔试大纲</w:t>
      </w:r>
    </w:p>
    <w:p>
      <w:pPr>
        <w:pStyle w:val="Style15"/>
        <w:keepNext w:val="false"/>
        <w:keepLines w:val="false"/>
        <w:widowControl/>
        <w:pBdr/>
        <w:spacing w:lineRule="atLeast" w:line="420" w:before="720" w:after="360"/>
        <w:ind w:left="0" w:right="0" w:firstLine="64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一、考试性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本大纲供成都市事业单位公开招聘工作人员考试专业科目《文学创作能力测试》笔试命题和考生复习使用，重点考查应试者的文学创作能力、综合文字表达能力及思想深度，旨在选拔具有专业文学创作潜质的优秀人才。  </w:t>
      </w:r>
    </w:p>
    <w:p>
      <w:pPr>
        <w:pStyle w:val="Style15"/>
        <w:keepNext w:val="false"/>
        <w:keepLines w:val="false"/>
        <w:widowControl/>
        <w:pBdr/>
        <w:spacing w:lineRule="atLeast" w:line="420" w:before="720" w:after="360"/>
        <w:ind w:left="0" w:right="0" w:firstLine="64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二、考试形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1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考试方式：闭卷笔试 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2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考试时长：</w:t>
      </w: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>180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分钟 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3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试卷分值：满分</w:t>
      </w: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>100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分 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4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题型结构：一道写作题（含命题写作、材料写作或应用写作等方向，具体题型以试卷为准）  </w:t>
      </w:r>
    </w:p>
    <w:p>
      <w:pPr>
        <w:pStyle w:val="Style15"/>
        <w:keepNext w:val="false"/>
        <w:keepLines w:val="false"/>
        <w:widowControl/>
        <w:pBdr/>
        <w:spacing w:lineRule="atLeast" w:line="420" w:before="720" w:after="360"/>
        <w:ind w:left="0" w:right="0" w:firstLine="64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三、考试内容与能力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（一）核心能力考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1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主题把握能力：精准理解题意，立意深刻，体现社会主义核心价值观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2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结构构建能力：谋篇布局合理，逻辑清晰，起承转合自然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3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语言表达能力：文字凝练流畅，富有文学感染力，避免语病与格式错误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4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创意创新能力：构思新颖，视角独特，表现手法具有艺术性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5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现实关照能力：结合社会热点、文化传承或岗位需求，体现思辨性与时代性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（二）命题方向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根据岗位需求，试题可能包含以下类型（仅考其中一种）：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1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命题写作：给定题目，要求围绕主题创作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2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材料写作：提供文字、图像或文化素材，要求提炼核心信息并扩展创作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3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应用写作：结合事业单位工作实际，撰写宣传文案、文化推广方案等。 </w:t>
      </w:r>
    </w:p>
    <w:p>
      <w:pPr>
        <w:pStyle w:val="Style15"/>
        <w:keepNext w:val="false"/>
        <w:keepLines w:val="false"/>
        <w:widowControl/>
        <w:pBdr/>
        <w:spacing w:lineRule="atLeast" w:line="420" w:before="720" w:after="360"/>
        <w:ind w:left="0" w:right="0" w:firstLine="64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ascii="PingFangSC-Regular;Segoe Print" w:hAnsi="PingFangSC-Regular;Segoe Print" w:cs="PingFangSC-Regular;Segoe Print" w:eastAsia="PingFangSC-Regular;Segoe Print"/>
          <w:color w:val="0070C0"/>
          <w:sz w:val="30"/>
          <w:szCs w:val="30"/>
        </w:rPr>
        <w:t>四、备考建议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1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强化写作训练：针对叙事、议论、应用文体进行针对性练习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2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积累文化素材：重点关注四川历史文化、非遗传承、社会发展案例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PingFangSC-Regular;Segoe Print" w:cs="PingFangSC-Regular;Segoe Print" w:ascii="PingFangSC-Regular;Segoe Print" w:hAnsi="PingFangSC-Regular;Segoe Print"/>
          <w:color w:val="000000"/>
          <w:sz w:val="27"/>
          <w:szCs w:val="27"/>
        </w:rPr>
        <w:t xml:space="preserve">3. </w:t>
      </w:r>
      <w:r>
        <w:rPr>
          <w:rFonts w:ascii="PingFangSC-Regular;Segoe Print" w:hAnsi="PingFangSC-Regular;Segoe Print" w:cs="PingFangSC-Regular;Segoe Print" w:eastAsia="PingFangSC-Regular;Segoe Print"/>
          <w:color w:val="000000"/>
          <w:sz w:val="27"/>
          <w:szCs w:val="27"/>
        </w:rPr>
        <w:t>提升思辨能力：学习优秀文学作品的结构设计与主题表达技巧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川农就业中心（成都）</cp:lastModifiedBy>
  <dcterms:modified xsi:type="dcterms:W3CDTF">2025-04-29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CB3EE1964461849251BD3EA17A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NzA2ODAzNjQxMWUyODc5NmJjZDMyMjljOTZlNTYiLCJ1c2VySWQiOiIxNjU1NTc1OTc4In0=</vt:lpwstr>
  </property>
</Properties>
</file>